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  <w:t>Республики Беларусь 25 сентября 2001 г. N 5/8515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6 ноября 1992 г. N 67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ПОЛОЖЕНИЯ О КОММЕРЧЕСКОЙ ТАЙН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овет Министров Республики Беларусь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Утвердить прилагаемое Положение о коммерческой тайн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Председатель Совета Министров</w:t>
      </w:r>
    </w:p>
    <w:p>
      <w:pPr>
        <w:pStyle w:val="Normal"/>
        <w:autoSpaceDE w:val="false"/>
        <w:jc w:val="both"/>
        <w:rPr>
          <w:rFonts w:cs="Calibri"/>
          <w:sz w:val="2"/>
          <w:szCs w:val="2"/>
        </w:rPr>
      </w:pPr>
      <w:r>
        <w:rPr>
          <w:rFonts w:cs="Calibri"/>
        </w:rPr>
        <w:t>Республики Беларусь В.КЕБИЧ</w:t>
        <w:br/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Управляющий Делами</w:t>
      </w:r>
    </w:p>
    <w:p>
      <w:pPr>
        <w:pStyle w:val="Normal"/>
        <w:autoSpaceDE w:val="false"/>
        <w:jc w:val="both"/>
        <w:rPr>
          <w:rFonts w:cs="Calibri"/>
          <w:sz w:val="2"/>
          <w:szCs w:val="2"/>
        </w:rPr>
      </w:pPr>
      <w:r>
        <w:rPr>
          <w:rFonts w:cs="Calibri"/>
        </w:rPr>
        <w:t>Совета Министров Республики Беларусь Н.КАВКО</w:t>
        <w:br/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06.11.1992 N 67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КОММЕРЧЕСКОЙ ТАЙН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стоящее Положение определяет экономические и правовые основы защиты коммерческой та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Коммерческую тайну составляют преднамеренно скрываемые экономические интересы и информация о различных сторонах и сферах производственно-хозяйственной, управленческой, научно-технической, финансовой деятельности субъекта хозяйствования, охрана которых обусловлена интересами конкуренции и возможной угрозой экономической безопасности субъекта хозяйств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Информация, составляющая коммерческую тайну, является собственностью субъекта хозяйствования либо находится в его владении, пользовании, распоряжении в пределах, установленных собственником 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Информация, составляющая коммерческую тайну, должна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иметь действительную и потенциальную ценность для субъекта хозяйствования по коммерческим причи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е являться общеизвестной или общедоступной согласно законодательству Республики Беларус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обозначаться соответствующим образом с осуществлением субъектом хозяйствования надлежащих мер по сохранению ее конфиденциальности через систему классификации информации как коммерческой тайны, разработки внутренних правил засекречивания, введения соответствующей маркировки документов и иных носителей информации, организации секретного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е являться государственным секретом и не защищаться авторским и патентным пр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е касаться негативной деятельности субъекта хозяйствования, способной нанести ущерб интересам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Коммерческую тайну субъекта хозяйствования не могут составля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учредительные документы, а также документы, дающие право на занятие предпринимательской деятельностью и отдельными вид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ведения по установленным формам отчетности о финансово-хозяйственной деятельности и иные данные, необходимые для проверки правильности исчисления и уплаты налогов и других обязательных платеж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окументы о платежеспособ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ведения о численности и составе работающих, их заработной плате и условиях труда, а также о наличии свободных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</w:rPr>
        <w:t>5. Содержание и объем информации, составляющей коммерческую тайну, а также порядок ее защиты определяются руководителем субъекта хозяйствования, который доводит их до работников либо лиц, имеющих доступ к таким свед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6. Работники субъекта хозяйствования и лица, заключившие гражданско-правовые договоры, имеющие доступ к коммерческой тайне субъекта хозяйствования, принимают обязательство сохранять коммерческую тайну и без разрешения, выданного в установленном порядке, не разглашать сведения, ее составляющие, при условии, что эта информация ранее не была известна работникам или иному лицу, получившему к ней доступ, либо не была получена от третьей стороны без обязательства соблюдать в отношении ее конфиденциа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анное обязательство дается в письменной форме при приеме на работу, заключении гражданско-правового договора либо в процессе его ис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Указанные лица вправе передать конфиденциальную информацию третьим лицам в случае привлечения их к деятельности, требующей знания такой информации, только в том объеме, который необходим для реализации целей и задач субъекта хозяйств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7. Передача информации, составляющей коммерческую тайну субъекта хозяйствования, может осуществляться иным лицам по решению либо с согласия руководителя субъекта хозяйствования безвозмездно или за пл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 этом случае, если соглашением не установлено иное, лицо, которому передана информация, составляющая коммерческую тайну, может использовать ее без права разглашения третьим лицам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Ответственность за разглашение коммерческой тайны лицом, которому такая коммерческая известна в связи с его профессиональной или служебной деятельностью, установлена статьей 255 Уголовного кодекса Республики Беларусь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8. Передача третьим лицам информации, являющейся коммерческой тайной, влечет за собой установленную законодательством ответственность при условии, что сведения содержались в тайне, что они были в установленном порядке вверены разгласившему их лицу без согласия на разглашение и что разглашением был причинен ущер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9. Руководитель субъекта хозяйствования несет персональную ответственность за создание необходимых условий для обеспечения сохранности коммерческой та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рушение руководителем установленного порядка охраны коммерческой тайны субъекта хозяйствования может повлечь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0. Государственные органы, наделенные контролирующими функциями, имеют право в пределах своей компетенции знакомиться с информацией, составляющей коммерческую тайну субъекта хозяйств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олжностные лица этих органов несут установленную законодательством ответственность за разглашение информации, составляющей коммерческую тайну субъекта хозяйств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Иные органы, организации, в том числе средства массовой информации, правом истребования у субъекта хозяйствования информации, составляющей коммерческую тайну, не облада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1. Защита коммерческой тайны субъекта хозяйствования осуществляе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2. Государство гарантирует право субъекта хозяйствования на коммерческую тайну и ее защит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Courier New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ourier New" w:hAnsi="Cambria;Courier New" w:eastAsia="Times New Roman" w:cs="Cambria;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ourier New" w:hAnsi="Cambria;Courier New" w:eastAsia="Times New Roman" w:cs="Cambria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ourier New" w:hAnsi="Cambria;Courier New" w:eastAsia="Times New Roman" w:cs="Cambria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ourier New" w:hAnsi="Cambria;Courier New" w:eastAsia="Times New Roman" w:cs="Cambria;Courier New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Courier New" w:hAnsi="Cambria;Courier New" w:eastAsia="Times New Roman" w:cs="Cambria;Courier New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;Courier New" w:hAnsi="Cambria;Courier New" w:eastAsia="Times New Roman" w:cs="Cambria;Courier New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;Courier New" w:hAnsi="Cambria;Courier New" w:eastAsia="Times New Roman" w:cs="Cambria;Courier New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;Courier New" w:hAnsi="Cambria;Courier New" w:eastAsia="Times New Roman" w:cs="Cambria;Courier New"/>
    </w:rPr>
  </w:style>
  <w:style w:type="character" w:styleId="Style6">
    <w:name w:val="Название Знак"/>
    <w:basedOn w:val="Style5"/>
    <w:qFormat/>
    <w:rPr>
      <w:rFonts w:ascii="Cambria;Courier New" w:hAnsi="Cambria;Courier New" w:eastAsia="Times New Roman" w:cs="Cambria;Courier New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;Courier New" w:hAnsi="Cambria;Courier New" w:eastAsia="Times New Roman" w:cs="Cambria;Courier New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;Courier New" w:hAnsi="Cambria;Courier New" w:eastAsia="Times New Roman" w:cs="Cambria;Courier New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ourier New" w:hAnsi="Cambria;Courier New" w:eastAsia="Times New Roman" w:cs="Cambria;Courier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aps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aps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ourier New" w:hAnsi="Cambria;Courier New" w:eastAsia="Times New Roman" w:cs="Cambria;Courier New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1:00Z</dcterms:created>
  <dc:creator>Simonovich Aleksandr</dc:creator>
  <dc:description/>
  <dc:language>en-US</dc:language>
  <cp:lastModifiedBy>Simonovich Aleksandr</cp:lastModifiedBy>
  <dcterms:modified xsi:type="dcterms:W3CDTF">2011-03-02T13:11:00Z</dcterms:modified>
  <cp:revision>1</cp:revision>
  <dc:subject/>
  <dc:title/>
</cp:coreProperties>
</file>